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7 tarih ve 54882412-301.05.03/E.33894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Belediye Meclisi’nin 01.03.2017 tarih ve 22 sayılı kararı ile; Mersin İli, Akdeniz İlçesi, Karacailyas Mahallesi, 139 ada, 4 No.lu parsele ilişkin 1/1000 ölçekli uygulama imar planı değişikliği ile ilgili teklifin, </w:t>
      </w:r>
      <w:r>
        <w:rPr>
          <w:b/>
          <w:color w:val="000000"/>
          <w:sz w:val="24"/>
          <w:szCs w:val="24"/>
        </w:rPr>
        <w:t>İmar ve Bayındırlık Komisyonu ile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20:00Z</dcterms:modified>
  <cp:revision>135</cp:revision>
  <dc:subject/>
  <dc:title/>
</cp:coreProperties>
</file>